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налоговых расходов муниципального образования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 Ленинградской области за 201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ю статьи 56 Налогового кодекса Российской Федерации, льготы по местным налогам устанавливаются и отменяются Налоговым Кодексом  Российской Федерации и (или) нормативными правовыми актами представительных органов муниципальных образований о налогах. Таким образом, муниципальные образования вправе устанавливать или отменять льготы и пониженные процентные ставки по местным налогам и сбор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муниципального образования Сертолово Всеволожского муниципального района Ленинградской области от 26.11.2019г. №48 «Об установлении на территории муниципального образования Сертолово Всеволожского муниципального района Ленинградской области налога на имущество физических лиц» освобождаются от уплаты налога</w:t>
      </w:r>
      <w:r>
        <w:rPr/>
        <w:t xml:space="preserve"> </w:t>
      </w:r>
      <w:r>
        <w:rPr>
          <w:sz w:val="28"/>
          <w:szCs w:val="28"/>
        </w:rPr>
        <w:t>на имущество физических лиц граждане, удостоенные звания «Почетный житель города Сертолово» и зарегистрированные на территории МО Сертолово. Согласно действующему решению совета депутатов МО Сертолово от 26.11.2019г. №48, льгота действует с 01.01.2020 г., однако она применялась и ранее, была утверждена решением совета депутатов МО Сертолово от 24.11.2015г. №42, и действовала с 01.01.2016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, а также не относимые к налоговым льготам пониженные ставки соответствующих налогов для отдельных категорий налогоплательщиков, установленные в качестве мер муниципальной поддержки в соответствии с целями муниципальных программ и целями социально-экономической политики МО Сертолово, образуют налоговые расходы МО Сертолово. Налоговые расходы – это выпадающие доходы бюджета поселения, обусловленные налоговыми льготами и иными освобождениями по местным налогам, установленные актами представительного органа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очетным гражданам МО Сертолово</w:t>
      </w:r>
      <w:r>
        <w:rPr/>
        <w:t xml:space="preserve"> </w:t>
      </w:r>
      <w:r>
        <w:rPr>
          <w:sz w:val="28"/>
          <w:szCs w:val="28"/>
        </w:rPr>
        <w:t>призвана способствовать цели социально-экономической политики МО Сертолово, состоящей в улучшении условий и качества жизни населения в муниципальном образовании. Исходя из вышесказанного, данное налоговое послабление относится к социальной категории налогового расхода, как введенное с целью обеспечения социальной защиты (поддержки) населения.  Согласно перечню налоговых расходов МО Сертолово, утвержденного постановлением администрации МО Сертолово от 08.05.2020г. №429, куратором налогового расхода, ответственного за учет и контроль информации, формирование паспорта и проведение оценки данного налогового расхода, является бюджетный отдел комитета финансов и экономики администрации МО Сертоло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а по проведению ежегодной оценки эффективности налоговых расходов, обусловленных местными налоговыми льготами, определены положениями статьи 174.3 Бюджетного кодекса Российской Федерации. Оценка налоговых расходов проведена в соответствии с Порядком формирования перечня налоговых расходов МО Сертолово и осуществления оценки налоговых расходов МО Сертолово, утвержденным постановлением администрации МО Сертолово от 17.03.2020г. №218, с учетом требований к оценке налоговых расходов муниципальных образований, утвержденных постановлением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. Оценка налоговых расходов МО Сертолово проводится за период, составляющий не менее 3-х лет перед текущим финансовым годом, и включает в себя оценку объёмов налоговых расходов, а также оценку их эффективности. Для определения эффективности налогового расхода необходимо оценить целесообразность предоставления налоговых послаблений, а также их результатив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бора и учета информации о фискальных характеристиках налоговых расходов муниципального образования куратор налогового расхода направил запрос в ИФНС России по Всеволожскому району Ленинградской области. Согласно предоставленной информации, в инспекцию ФНС России по Всеволожскому району Ленинградской области не было обращений от граждан, удостоенных звания «Почетный житель МО Сертолово» и зарегистрированных на территории МО Сертолово по вопросу предоставления освобождения от уплаты налога на имущество физических лиц за период с 2017 года по 2020 г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плательщиков налога на имущество физических лиц в муниципальном образовании составило в 2019 году - 33 760 человек, в 2018 году – 30 537 человек, из них налог исчислен 22 283 и 20 131 жителям МО Сертолово соответственно, то есть от налога были освобождены федеральными или региональными льготами в 2019 году 11 477 человек, а в 2018 году 10 406 человек, местными льготами никто не воспользовал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МО Сертолово от поступления налога на имущество физических лиц составили в 2019 году - 14 870,5 тыс. руб., в 2018 году - 12 104,5 тыс. руб., в 2017 году - 8 919,8 тыс. руб. С 2016 по 2020 годы по данному доходному источнику не было налоговых расход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ной информации о фискальных характеристиках налогового расхода можно сделать вывод, что в настоящее время данное освобождение от уплаты налога на имущество физических лиц не востребовано у жителей поселения и, соответственно, не оказывает влияние на достижение целей социально-экономической политики городского поселения. Очевидно, что рассматриваемый налоговый расход недостаточно эффективен в связи с отсутствием интереса к налоговой льготе у граждан. Как куратор данного налогового расхода, бюджетный отдел комитета финансов и экономики администрации МО Сертолово предлагает сохранить указанную налоговую преференцию сроком на один финансовый год, в течение которого провести работу по информированию целевой категории плательщиков, для которых предусмотрена налоговая льгота, о возможности и способе получения освобождения от уплаты налога на имущество физических лиц для граждан, удостоенные звания «Почетный житель города Сертолово» и зарегистрированных на территории МО Сертолово. По истечении указанного срока следует вновь провести оценку налогового расхода, проанализировать динамику изменений вследствие принятых куратором мер, и, исходя из сделанных выводов, принять решение о сохранении или отмене налогового послаб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экономист бюджетн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а финансов и экономики                                                          Т.Д.Масляников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О Сертолово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ЯЯЯ_официальный"/>
    <w:basedOn w:val="Normal"/>
    <w:qFormat/>
    <w:pPr>
      <w:widowControl w:val="false"/>
      <w:autoSpaceDE w:val="false"/>
      <w:ind w:firstLine="709"/>
      <w:jc w:val="both"/>
    </w:pPr>
    <w:rPr>
      <w:sz w:val="28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ind w:hanging="460"/>
    </w:pPr>
    <w:rPr>
      <w:rFonts w:eastAsia="Calibri"/>
      <w:sz w:val="26"/>
      <w:szCs w:val="2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19:00Z</dcterms:created>
  <dc:creator>panova</dc:creator>
  <dc:description/>
  <cp:keywords/>
  <dc:language>en-US</dc:language>
  <cp:lastModifiedBy>deputati</cp:lastModifiedBy>
  <cp:lastPrinted>2020-09-16T12:24:00Z</cp:lastPrinted>
  <dcterms:modified xsi:type="dcterms:W3CDTF">2021-04-02T09:31:00Z</dcterms:modified>
  <cp:revision>4</cp:revision>
  <dc:subject/>
  <dc:title/>
</cp:coreProperties>
</file>